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. My time at [Company Name] has been instrumental in my professional growth, and I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duties and transfer knowledge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