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position, opportunity, program, etc.]. I have had the pleasure of knowing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Applicant's Name] has consistently demonstrated [specific qualities or skills]. [Provide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Her/Their] ability to [mention specific abilities or contributions] has greatly benefited our team and company. I am confident that [Applicant's Name] will bring the same level of dedication and skill to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Applicant's Name] without reservation. If you require any further information or wish to discuss [his/her/their] qualifications in more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