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Introduce the purpose of the proposal and an overview of the project/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ckground paragraph: Provide background information on the issue/challenge that your proposal addresses and why i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osal details: Outline what you are proposing, including the objectives, activities, and any relevant details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nefits: Describe the benefits and impact of the proposed project/service on the recipient or thei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dget: Provide a general overview of the budget or costs associated with the project/servic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Encourage the recipient to take action, such as scheduling a meeting, asking questions, or considering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