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arguments, or ask questions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any next steps 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