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regarding the purpose of your letter. You may include any relevant anecdotes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or express your wishes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