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about [specific issue or event]. This notification serves as [purpose of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notification, including important dates, relevant facts, and any necessary actions to b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