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of Others Receiving a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memorandu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findings,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or state th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