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your purpose, e.g., "collaborate on a project," "apply for a posi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background information relevant to you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intentions, goals,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potential benefits to the recipient or any relevant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further discuss this matter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