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vite you to [event name] which will be held on [date] at [time]. The event will take place at [venue/location], and it promises to be a [brief description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believe it will be a great opportunity to [reason for the invi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Templ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