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nformation or assistance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or your organization, if necessary. Explain the context of your inquiry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questions or top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