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[specific topic or event, e.g., our recent meeting, my application for the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ress your appreciation or summarize the earlier conversation/mee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next steps or any pending actions]. Please let me know if there is any additional information I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