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osition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xplain why you are a good fit for the position and highlight relevant experience o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Mention any additional information that sets you apart and reiterate your interest in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