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ubject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[details of what is being confirmed, e.g., your appointment, your participation in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/Attachment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