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issue, including relevant dates, names, and specific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attempted to resolve this matter by [mention any previous communications or attempts made to address the issue]. Unfortunately, [explain the outcomes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what resolution you are seeking, whether it be a refund, service adjustment, etc.]. I believe that this would be a fair resolution to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