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arguments, or request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 and propose any next step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