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ssue or mistake]. I understand that my actions may have caused [describe any impact on the recipient or situation], and I deeply regret any inconvenience or distress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recognize the impact of the issue], and I take full responsibility for my actions. I have taken steps to ensure that this does not happen again in the future, including [mention any corrective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[relationship/partnership/etc.] and hope that we can move past this incident. I truly appreciate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