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[position title] at [Company/Organization Name] as discussed. I am excited about the opportunity to contribute to your team and [mention any specifics about the job or company that excite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discussed, I understand that my start date will be [Start Date] and my salary will be [Salary/Compensation Details]. Please let me know if you need any further information or document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joining [Company/Organization Name] and working with you and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