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BM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formal support for the BMC application, which aims to [briefly describe the purpose of the application]. As an architect with [number] years of experience in [relevant field or industry], I have had the opportunity to closely evaluate this application and its potent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ject, its goals, and its significance within the larger context of [mention relevant sector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rchitectur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rchitectural design principles applied in the project, including [list specific design elements, methodologies,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 of the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advantages of approving the BMC application, such as [mention environmental, economic, and soci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liance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project adheres to all relevant codes, regulations, and standards, ensuring that all aspects are compliant with [mention specific regulations or standa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the BMC application and believe it will contribute significantly to [reiterate the importance of the project]. I urge the decision-makers to consider the outlined benefits and approv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 I am available for any further discussions or clarifications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