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Municip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BM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Building Plans for [Project Name/Proje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building plans and related documents for [Project Name/Project Number] located at [Project Address]. Enclosed, please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architectural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ructural engineer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vironmental impact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the design adheres to all the local building codes and regulations. Our team is committed to upholding the highest standards of safety an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me direct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