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unicipal Commissio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hanmumbai Municipal Corporation (BM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mbai, [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'Sir/Madam'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in my capacity as an architect regarding [specific issue, application, or request]. Our firm has been working on [brief description of the project or subject matter], and we wish to address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Brief introduction to the project and its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tails of the Projec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Elaborate on project details, location, purpose, and any relevant background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quest/Information Require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Clearly state what you are requesting or the information you seek from BM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dditional Justifications/Attachmen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Mention any supporting documents or drawings attached to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Express willingness to meet for further discussion and reiterate the importance of their suppor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irm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irm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