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the letter, the project/information being discussed, and its relevance to BMC proces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lated to the BMC processes. Include any necessary specifications, requirements, timelines, or relevant dat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main points, express willingness to cooperate, and provide contact information for further discussions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