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endorsement for [BMC Product/Service] and its potential to significantly enhance our operations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rchitect with extensive experience in [your field/industry], I have seen firsthand the impact of [BMC Product/Service] on [specific use case or project]. Its capabilities in [mention key features or benefits] have proven to deliver [specific resul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cent project, [mention project name or description], leveraged [BMC Product/Service], resulting in [quantifiable outcomes, improvements, or efficiencies]. The integration of this solution allowed us to [include benefits such as improved collaboration, streamlined processes, cost sav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endorsing [BMC Product/Service] will not only yield positive results for our team but also provide a robust framework for future growth and innovation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look forward to discussing this further and exploring how we can collaborate to maximize the benefits of [BMC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