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BMC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Name of Individual/Team or Company] to act on behalf of [Your Company Name] in matters concerning the BMC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rchitect involved in the design and implementation of our systems, I understand the critical importance of ensuring that our BMC authorization is handled meticulously. The individual/team named above possesses the necessary knowledge and expertise to carry out tasks related to BMC software and its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ing necessary resources in the BMC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ing updates and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ordinating with BMC support for any technical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audits and assessments of the current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trust [Name of Individual/Team or Company] with the authority to make decisions and execute actions required to maintain and enhance our BMC systems effectively. This authorization is valid until [Start Date] and will remain in effect until [End Date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authoriz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