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pproval Reques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[Project Name] based on the following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project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cope, including major milestones and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chitectur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rchitectural principles and standards that will be 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urce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required resources, including personnel, technology, and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 estimated timeline for project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i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potential risks and proposed mitigation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pon reviewing the outlined points, you will see the value and importance of [Project Name] for [Company/Stakeholder]. Your timely approval will allow us to proceed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