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chitect Letter Submission for [Project Name/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rchitect letter pursuant to the BMC guidelines for [mention specific guidelines or sections relevant to your submission]. This submission pertains to the project located at [Project Address] and outlines the architectural considerations as per the outlin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objectives and scop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iance with BMC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analysis of how the project aligns with specific BMC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variances and jus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ign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desig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iance with zoning requirements and communit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ttached documents, drawing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information presented in this letter and the accompanying documentation is accurate and complies with the requir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Should you need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, drawing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