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MC Compliance Architect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a collaboration regarding BMC compliance architecture for [Project/Initiative Name]. Our goal is to ensure that our systems align with industry standards and regulatory requirements while optimizing performance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MC Compliance Architect, I offer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ssessment of Current Compliance Framework**: Review existing architecture and compliance against BM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sign and Implementation**: Develop strategies and frameworks to address compliance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ining and Support**: Provide ongoing training for your team on best practices and complianc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tise in BMC solutions and compliance regulations can significantly benefit [Recipient Company]. I would welcome the opportunity to discuss this proposal further and explore how we can work toget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