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MC Approval Request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pproval for the BMC (Business Model Canvas) related to [briefly describe project/initiative]. This project aims to [state purpose/benefit of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the Proje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:** [Outline the goals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Describe your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Outcomes:** [List anticipated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MC Compon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ey Partners:** [List key partner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Activities:** [Outline major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alue Propositions:** [Explain the value to custom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ustomer Relationships:** [Describe customer eng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hannels:** [List communication and distribution channe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ustomer Segments:** [Identify the targeted customer seg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st Structure:** [Provide an overview of co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Revenue Streams:** [Explain how revenue will be gener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aligns well with our strategic objectives and values. Your approval will enable us to move forward with the next steps, ensuring we capitalize on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documentation for additional details regarding the BMC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