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irm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hanmumbai Municipal Corporation (BMC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Letter for [Project Name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request for approval regarding the [brief description of project, e.g., construction plans for XYZ building] located at [projec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Address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chitect: [Your Name/Your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ent: 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rchitectural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tructural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ite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sured that the designs comply with all applicable regulations and standards. We kindly request your approval to proceed with the projec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