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MC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M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MC Approval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approval for [brief description of the project, e.g., "the construction of a residential building located at [Project Address]"]. As the appointed architect for this project, I am committed to ensuring that all designs comply with the relevant regulations and standards set forth by the BM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architectural plans and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te assess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 Objection Certificates (NOCs) from relevant autho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will contribute positively to the community by [briefly state benefits, e.g., "providing additional housing options, enhancing local infrastructure"]. 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