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Management Committee (BMC) / Name of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f Architectural Review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the architectural proposal for [Project Name] as part of the upcoming Building Management Committee review scheduled for [Date of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sign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iance and Sustainability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line and Budget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design meets the operational needs while adhering to the established guidelines and aesthetic preferences of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discussing our proposal in detail and welcome any qu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includ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