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ilding Municipal Corpo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MC Clearance for [Project/Building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introduction of your firm and expert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the project (name, location, typ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outline of the project's scope and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pliance with Regul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ment of compliance with applicable laws and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of design approvals received, if 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ocumentation Attach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st of documents being submitted for clearance (plans, compliance certificates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quest for Approv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ormal request for BMC clearance to proceed with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details for further commun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irm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