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hanmumbai Municipal 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MC Approval for [Projec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submit our application for approval regarding [Project Name/Description]. The details of the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Location:** [Complete Address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Type:** [Type of Construction/Develo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Scope:** [Brief description of the project sco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Timeline:**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the requisite documents needed for the approv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rchitectural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tructural Engineering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and Us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project aligns with the regulations and standards set by the BMC and contributes positively to [mention any community benefits or compliance with zoning law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review and approval at your earliest convenience. Should you require any additional information or clarific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