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rchitect Communication Format for BMC Requir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**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ly describe the purpose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Outline the scope of the requirements discu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akehol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st of Stakehol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akeholder Name 1, 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akeholder Name 2, 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usiness Model Canvas (BMC) Compon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Partn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key partn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key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key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 Propos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value propos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er Relationsh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customer relationship strateg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nn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communication and delivery chann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er Seg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fine customer seg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cost stru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venue Strea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venue str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ction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functional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on-Functional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non-functional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mmunic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of Updates:** [Specify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Communication Methods:** [List methods e.g., email, 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cumentation Standards:** [Outline documentation stand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ize key points and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upporting documents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munication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