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your topic, concern,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information, examples,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desir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