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ddle paragraphs: Share details, stories, or thoughts related to your purpose. Ask questions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your letter and express your hopes for a response or future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