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thanks for [specific reason for thanks, e.g., your support during a project, your encour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ies, e.g., guidance, kindness, expertise] has made a significant impact on me. I truly appreciate the time and effort you dedicated to [specific examp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feel so fortunate to have you [as a teacher, ment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Cla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