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s, share your thoughts, or express your feelings related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 and include any action you hope the recipient will take or any response you would li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S (Postscript) to add any additional notes or friendly remark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