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 or "Middle School Staff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the parent/guardian of [Child's Name], who is entering [Grade] at [School's Name] this upcoming school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introduce your child, mentioning their interests, hobbies, or any relevant information that helps the school know them bet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excited for [Child's Name] to be part of the [School's Name] community and are looking forward to a rewarding academic year. Please feel free to reach out if you need any further information or have any recommendations to ensure a smooth tran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dedication an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lationship to Chil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