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 or incident] that occurred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what happened, who was involved, and how it has affected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is important because [explain why it is significant]. I would appreciate your attention to this situation and any actions you could take to resol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