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nd elaboration on your purpose. This could include your thoughts, opin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[express gratitude]. I look forward to [mention any follow-up or closing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