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project titled "[Project Title]" that I completed as part of my [Subject/Class Name]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oject, I explored [briefly describe the main idea or topic of your project]. I enjoyed the process of researching and creating my work, and I learned [mention any key skills or knowledge gai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vite you to [explain any request or action you want the recipient to take, e.g., review your work, attend a presentation, etc.]. I believe it would be a great opportunity to [describe the benefit of the recipient's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