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or ess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esent your first point or argument, providing details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troduce your second point or argument, including further details and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Discuss your final point or argument, summarizing your ideas effe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Wrap up your essay by restating your main points and offering a final thought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