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submit my assignment, ask a ques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e following paragraphs, provide more details related to the purpose of your letter. Include any relevant information or context that your teacher may ne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