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activity/event at [School's Name] that will take place on [Date] at [Time]. This event will include [brief description of the activity, e.g., sports, arts, science f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students to participate and showcase their talents. Please ensure that your child [mention any requirements, e.g., brings supplies, wears a specific outf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