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some time to catch up and share what's been happening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something interesting that happened to you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hear about what you've been up to. How was your trip to [place or event]? I bet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