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more details about your purpose, including any relevant information o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request or the main point of your letter, and express any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