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hare some news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more sentences to elaborate on your main idea or shar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