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a product covered under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Name of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 Number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product has [describe the issue], and despite following the instructions provided, it remains defective. I have attached a copy of my purchase receipt and any relevant documentation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warranty policy, I understand that I am eligible for a full refund. I would appreciate your assistance in processing this request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