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ervice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the [specific service] that I purchased on [purchase date] under the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service did not meet my expectations due to [briefly explain the reason for dissatisfaction, e.g., poor quality, service not provid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your refund policy, I would appreciate it if you could initiate the refund process at your earliest convenience. Enclosed are copies of my receipt and any relevant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