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fund for my recent purchase from [Company Name], made on [Purchase Date], with the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copies of the original receipt and any relevant documentation to support my request. The reason for the refund request is [brief description of the reason, e.g., defective item, incorrect item receiv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believe I am entitled to a full refund of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n this process and how long it typically takes to receive the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receip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